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3"/>
          <w:szCs w:val="23"/>
        </w:rPr>
        <w:t xml:space="preserve">Дело № 5-1243-2107/2024           </w:t>
      </w:r>
    </w:p>
    <w:p>
      <w:pPr>
        <w:pStyle w:val="Normal"/>
        <w:jc w:val="right"/>
        <w:rPr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  <w:r>
        <w:rPr>
          <w:bCs/>
          <w:color w:val="FF0000"/>
          <w:sz w:val="23"/>
          <w:szCs w:val="23"/>
        </w:rPr>
        <w:t>86MS0047-01-2024-006774-73</w:t>
      </w:r>
    </w:p>
    <w:p>
      <w:pPr>
        <w:pStyle w:val="Normal"/>
        <w:jc w:val="righ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07 сентября 2024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</w:t>
      </w:r>
    </w:p>
    <w:p>
      <w:pPr>
        <w:pStyle w:val="TextBodyIndent"/>
        <w:ind w:left="0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1134" w:right="-427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 xml:space="preserve">Сухова Даниила Владимировича, … года рождения, уроженца …, </w:t>
      </w:r>
      <w:r>
        <w:rPr>
          <w:sz w:val="23"/>
          <w:szCs w:val="23"/>
        </w:rPr>
        <w:t xml:space="preserve">гражданина РФ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холостого, детей не имеющего, работающего монтажником в ООО «Стройэлектромонтаж», зарегистрированного по адресу: …, проживающего по адресу: …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гося к административной ответственности, паспорт …</w:t>
      </w:r>
      <w:r>
        <w:rPr>
          <w:color w:val="FF0000"/>
          <w:kern w:val="2"/>
          <w:sz w:val="23"/>
          <w:szCs w:val="23"/>
        </w:rPr>
        <w:t>,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 сентября 2024 года в 22 часа 40 минут в районе панели 14 корпуса 3 дома 54 по ул. Индустриальная в г. Нижневартовске, </w:t>
      </w:r>
      <w:r>
        <w:rPr>
          <w:color w:val="FF0000"/>
          <w:kern w:val="2"/>
          <w:sz w:val="23"/>
          <w:szCs w:val="23"/>
        </w:rPr>
        <w:t xml:space="preserve">Сухов Д.В. </w:t>
      </w:r>
      <w:r>
        <w:rPr>
          <w:sz w:val="23"/>
          <w:szCs w:val="23"/>
        </w:rPr>
        <w:t xml:space="preserve">управлял автомобилем Шевроле Нива, государственный регистрационный знак … региона, будучи лишенным права управления транспортными средствами на срок 18 месяцев постановлением мирового судьи </w:t>
      </w:r>
      <w:r>
        <w:rPr>
          <w:color w:val="FF0000"/>
          <w:sz w:val="23"/>
          <w:szCs w:val="23"/>
        </w:rPr>
        <w:t>судебного участка № 87 Ленинградской области № 3-395/2024-87 от 27.06.2024, вступившего в законную силу 27.08.2024, в связи с чем в его действиях усматриваются признаки административного правонарушения, предусмотренные ст. 12.7 КоАП РФ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Сухов Д.В. </w:t>
      </w:r>
      <w:r>
        <w:rPr>
          <w:sz w:val="23"/>
          <w:szCs w:val="23"/>
        </w:rPr>
        <w:t>указал, что вину признает, в содеянном раскаивается, в части назначения наказания просил суд назначить наказание в виде административного штрафа, у него имеется работа, и, как следствие, постоянный источник дохода, просил не назначать административный арест, поскольку боится потерять работу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Сухова Д.В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Согласно постановлению </w:t>
      </w:r>
      <w:r>
        <w:rPr>
          <w:sz w:val="23"/>
          <w:szCs w:val="23"/>
        </w:rPr>
        <w:t xml:space="preserve">мирового судьи </w:t>
      </w:r>
      <w:r>
        <w:rPr>
          <w:color w:val="FF0000"/>
          <w:sz w:val="23"/>
          <w:szCs w:val="23"/>
        </w:rPr>
        <w:t>судебного участка № 87 Ленинградской области № 3-395/2024-87 от 27.06.2024, вступившего в законную силу 27.08.2024</w:t>
      </w:r>
      <w:r>
        <w:rPr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 xml:space="preserve">Сухов Д.В. </w:t>
      </w:r>
      <w:r>
        <w:rPr>
          <w:color w:val="FF0000"/>
          <w:sz w:val="23"/>
          <w:szCs w:val="23"/>
        </w:rPr>
        <w:t xml:space="preserve">признан виновным в совершении правонарушения, предусмотренного ч. 1 ст. 12.26 КоАП РФ и назначено наказание в виде административного штрафа в размере 30000 рублей,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Суховым Д.В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01827 от 06.09.2024, из которого следует, что он управлял транспортным средством, будучи лишенным, права управления транспортными средствами; протоколом 86 ХА № 123252 от 06.09.2024 об административном задержании, согласно которому задержан в 01 час 00 минут 06.09.2024; протоколом 86 СЛ № 029002 от 06.09.2024 об отстранении от управления транспортным средством; справкой ИОИАЗ ГИБДД УМВД России по г. Нижневартовску о том, что </w:t>
      </w:r>
      <w:r>
        <w:rPr>
          <w:color w:val="FF0000"/>
          <w:kern w:val="2"/>
          <w:sz w:val="23"/>
          <w:szCs w:val="23"/>
        </w:rPr>
        <w:t xml:space="preserve">Сухов Д.В. </w:t>
      </w:r>
      <w:r>
        <w:rPr>
          <w:color w:val="FF0000"/>
          <w:sz w:val="23"/>
          <w:szCs w:val="23"/>
        </w:rPr>
        <w:t xml:space="preserve">привлекался раннее к административной ответственности по ч. 1 ст. 12.26 КоАП РФ, постановление вступило в законную силу 27.08.2024; рапортом ИДПС ОГИБДД УМВД России по г. Нижневартовску; видео 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Сухов Д.В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04.09.2024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Сухова Д.В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Сухова Д.В.</w:t>
      </w:r>
      <w:r>
        <w:rPr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Сухову Д.В.</w:t>
      </w:r>
      <w:r>
        <w:rPr>
          <w:color w:val="FF0000"/>
          <w:sz w:val="23"/>
          <w:szCs w:val="23"/>
        </w:rPr>
        <w:t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имеющийся постоянный источник дохода, в связи с чем считает необходимым подвергнуть его административному наказанию в виде административного штрафа.</w:t>
      </w:r>
    </w:p>
    <w:p>
      <w:pPr>
        <w:pStyle w:val="TextBodyIndent"/>
        <w:ind w:left="-284" w:right="-442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142" w:right="-442" w:firstLine="398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Сухова Даниила Владимиро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.</w:t>
      </w:r>
    </w:p>
    <w:p>
      <w:pPr>
        <w:pStyle w:val="TextBodyIndent"/>
        <w:ind w:left="142" w:right="-519" w:firstLine="398"/>
        <w:jc w:val="both"/>
        <w:rPr/>
      </w:pPr>
      <w:r>
        <w:rPr>
          <w:color w:val="FF0000"/>
          <w:sz w:val="23"/>
          <w:szCs w:val="23"/>
        </w:rPr>
        <w:t>Штраф оплатить в течение 60 дней со дня вступления постановления в силу путем перечисления получателю УФК по Ханты-Мансийского автономному округе – Югре (УМВД России по ХМАО-Югре),  ИНН: 8601010390, БИК: 007162163, КПП: 860101001, ОКТМО: 71875000, кор/сч 40102810245370000007, номер счета получателя платежа: 03100643000000018700, КБК: 18811601123010001140, УИН: 18810486240480022062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142" w:right="-569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285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142" w:right="-285" w:hanging="0"/>
        <w:jc w:val="both"/>
        <w:rPr/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   Е.А.Вакар</w:t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285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